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his survey is divided into 9 s</w:t>
      </w:r>
      <w:r>
        <w:rPr>
          <w:rFonts w:cs="Arial" w:ascii="Arial" w:hAnsi="Arial"/>
          <w:b/>
        </w:rPr>
        <w:t>ection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spond to each question with whatever knowledge you have. There is no right or wrong answers. Be honest and realistic in your assess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or Section 1 to  8, state your agreement based on the following sc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1              2             3            4              5            6            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ongly Disagree |________|_______|_______|_______|_______|_______| Strongly Agr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sed on the company that you have purchased your </w:t>
      </w:r>
      <w:r>
        <w:rPr>
          <w:rFonts w:cs="Arial" w:ascii="Arial" w:hAnsi="Arial"/>
          <w:b/>
          <w:sz w:val="28"/>
          <w:szCs w:val="28"/>
        </w:rPr>
        <w:t>car insurance</w:t>
      </w:r>
      <w:r>
        <w:rPr>
          <w:rFonts w:cs="Arial" w:ascii="Arial" w:hAnsi="Arial"/>
        </w:rPr>
        <w:t xml:space="preserve"> policy from, please rate the questions below: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lang w:eastAsia="zh-TW"/>
              </w:rPr>
            </w:pPr>
            <w:r>
              <w:rPr>
                <w:b/>
                <w:bCs/>
                <w:i w:val="false"/>
                <w:iCs w:val="false"/>
              </w:rPr>
              <w:t>Section 1: Perceived quality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company employees (agent) tell me exactly when services will be perform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company employees (agent) give me prompt serv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company employees (agent) are always willing to help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The behavior of the company employees (agent) gives me confiden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company employees (agent) understand my specific need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lang w:eastAsia="zh-TW"/>
              </w:rPr>
            </w:pPr>
            <w:r>
              <w:rPr>
                <w:b/>
                <w:bCs/>
                <w:i w:val="false"/>
                <w:iCs w:val="false"/>
              </w:rPr>
              <w:t>Section 2: Perceived valu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The $ premium cost for the company’s insurance is low, compared to other car insurance companies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flexibility of the company’s insurance is sufficient to meet my need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The company’s insurance policy provides additional financial benefits and assistance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I can readily understand the exclusions in the insurance policy document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I regard the policy premium as acceptable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 xml:space="preserve">I consider this company car insurance to be a good buy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dvPS405B6" w:hAnsi="AdvPS405B6" w:eastAsia="Times New Roman" w:cs="AdvPS405B6"/>
                <w:sz w:val="18"/>
                <w:szCs w:val="18"/>
                <w:lang w:eastAsia="en-US"/>
              </w:rPr>
            </w:pPr>
            <w:r>
              <w:rPr>
                <w:rFonts w:eastAsia="Times New Roman" w:cs="AdvPS405B6" w:ascii="AdvPS405B6" w:hAnsi="AdvPS405B6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Section 3: Perceived equity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have been treated right by the company (treated justly and honestl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have been treated fairly by the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tion 5: Purchase inten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continue to buy and use this produ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recommend others to buy and use this produ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I will only buy and use a similar product when this product is not available anym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Even if its price were to increase, I will still buy and use this product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would positively recommend the company’s car insurance to other peop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432"/>
        <w:gridCol w:w="410"/>
        <w:gridCol w:w="410"/>
        <w:gridCol w:w="410"/>
        <w:gridCol w:w="378"/>
        <w:gridCol w:w="442"/>
        <w:gridCol w:w="401"/>
      </w:tblGrid>
      <w:tr>
        <w:trPr>
          <w:trHeight w:val="366" w:hRule="atLeast"/>
          <w:cantSplit w:val="true"/>
        </w:trPr>
        <w:tc>
          <w:tcPr>
            <w:tcW w:w="9731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6: Satisfaction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am very satisfied with the service provided by this company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This company does a good job of satisfying my needs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The service provided by this company is very satisfactory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believe that using this company is usually a very satisfying experienc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made the right decision when I decided to use this company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432"/>
        <w:gridCol w:w="410"/>
        <w:gridCol w:w="410"/>
        <w:gridCol w:w="410"/>
        <w:gridCol w:w="378"/>
        <w:gridCol w:w="442"/>
        <w:gridCol w:w="401"/>
      </w:tblGrid>
      <w:tr>
        <w:trPr>
          <w:trHeight w:val="366" w:hRule="atLeast"/>
          <w:cantSplit w:val="true"/>
        </w:trPr>
        <w:tc>
          <w:tcPr>
            <w:tcW w:w="9731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7: Switching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will incur high cost if I were to switch to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will incur inconveniences if I were to switch to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will incur a lot of wasted time if I were to switch to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will incur monetary losses if I were to switch to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432"/>
        <w:gridCol w:w="410"/>
        <w:gridCol w:w="410"/>
        <w:gridCol w:w="410"/>
        <w:gridCol w:w="378"/>
        <w:gridCol w:w="442"/>
        <w:gridCol w:w="401"/>
      </w:tblGrid>
      <w:tr>
        <w:trPr>
          <w:trHeight w:val="366" w:hRule="atLeast"/>
          <w:cantSplit w:val="true"/>
        </w:trPr>
        <w:tc>
          <w:tcPr>
            <w:tcW w:w="9731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8: Brand Preference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is company meets my car requirements better than other compani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am interested in trying car insurance from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intend, in the near future, to replace this company’s insurance with another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Section 9: 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/>
        <w:t>Gender: (Please mark “X”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Female</w:t>
            </w:r>
          </w:p>
        </w:tc>
      </w:tr>
    </w:tbl>
    <w:p>
      <w:pPr>
        <w:pStyle w:val="BodyTextIndent2"/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Education level: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"/>
        <w:gridCol w:w="2466"/>
        <w:gridCol w:w="4511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ertificate / Diploma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achelor degree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sters degree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hD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Others (please specify):</w:t>
            </w:r>
          </w:p>
        </w:tc>
        <w:tc>
          <w:tcPr>
            <w:tcW w:w="4511" w:type="dxa"/>
            <w:tcBorders/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Age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nder 2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5-2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-3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6-3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0-45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6-5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0 and abo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Current employment category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employed / student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upport Staff / Non-executive staff / Administrativ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fessional staff / Supervisor / Leader / Engineer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Middle Management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op Management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ther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come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ss than RM2,00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2,000-RM2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3,000-RM3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4,000-RM4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5,000-RM5,999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RM6,000 or mor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t work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/>
        <w:t>Ethnicity (Please mark “X”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5"/>
        <w:gridCol w:w="6979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Mala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hines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dian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97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thers __________</w:t>
            </w:r>
          </w:p>
        </w:tc>
      </w:tr>
    </w:tbl>
    <w:p>
      <w:pPr>
        <w:pStyle w:val="Heading3"/>
        <w:rPr/>
      </w:pPr>
      <w:r>
        <w:rPr/>
        <w:t>Thank you very muc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6: Perceived value, quality and equity: relationships with customer satisfaction in a service indus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 Quality, Value, Satisfaction, Loyalty</w:t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erceived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erceived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erceived equ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28880"/>
                            <a:ext cx="990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ustomer satisf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028880"/>
                            <a:ext cx="990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oya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71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2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erceived 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erceived qua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erceived equ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620;width:15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ustomer satisf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160" to="41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1620;width:15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oya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160" to="65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S405B6">
    <w:charset w:val="00"/>
    <w:family w:val="roman"/>
    <w:pitch w:val="default"/>
  </w:font>
  <w:font w:name="AdvPS8585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57:00Z</dcterms:created>
  <dc:creator>ASAPH</dc:creator>
  <dc:description/>
  <cp:keywords/>
  <dc:language>en-US</dc:language>
  <cp:lastModifiedBy>user</cp:lastModifiedBy>
  <cp:lastPrinted>2008-07-31T10:32:00Z</cp:lastPrinted>
  <dcterms:modified xsi:type="dcterms:W3CDTF">2008-07-31T13:15:00Z</dcterms:modified>
  <cp:revision>25</cp:revision>
  <dc:subject/>
  <dc:title>Research topics for tutorials</dc:title>
</cp:coreProperties>
</file>