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This survey is divided into </w:t>
      </w:r>
      <w:r>
        <w:rPr>
          <w:rFonts w:cs="Arial" w:ascii="Arial" w:hAnsi="Arial"/>
          <w:b/>
          <w:bCs/>
        </w:rPr>
        <w:t xml:space="preserve">7 </w:t>
      </w:r>
      <w:r>
        <w:rPr>
          <w:rFonts w:cs="Arial" w:ascii="Arial" w:hAnsi="Arial"/>
          <w:b/>
        </w:rPr>
        <w:t>section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espond to each question with whatever knowledge you have. There is no right or wrong answers. Be honest and realistic in your assessmen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or Section 1 to 6, state your agreement based on the following scal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sz w:val="22"/>
          <w:szCs w:val="22"/>
        </w:rPr>
        <w:t xml:space="preserve">   1              2             3            4             5            6              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trongly Disagree |________|_______|_______|_______|_______|_______| Strongly Ag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sed on the choice of product which is </w:t>
      </w:r>
      <w:r>
        <w:rPr>
          <w:rFonts w:cs="Arial" w:ascii="Arial" w:hAnsi="Arial"/>
          <w:b/>
          <w:sz w:val="28"/>
          <w:szCs w:val="28"/>
        </w:rPr>
        <w:t>“baby diapers”</w:t>
      </w:r>
      <w:r>
        <w:rPr>
          <w:rFonts w:cs="Arial" w:ascii="Arial" w:hAnsi="Arial"/>
        </w:rPr>
        <w:t xml:space="preserve">, please rate the questions below: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32"/>
        <w:gridCol w:w="410"/>
        <w:gridCol w:w="410"/>
        <w:gridCol w:w="410"/>
        <w:gridCol w:w="378"/>
        <w:gridCol w:w="442"/>
        <w:gridCol w:w="398"/>
      </w:tblGrid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Heading4"/>
              <w:spacing w:before="40" w:after="40"/>
              <w:rPr>
                <w:b/>
                <w:b/>
                <w:bCs/>
                <w:i w:val="false"/>
                <w:i w:val="false"/>
                <w:iCs w:val="false"/>
                <w:lang w:eastAsia="zh-TW"/>
              </w:rPr>
            </w:pPr>
            <w:r>
              <w:rPr>
                <w:b/>
                <w:bCs/>
                <w:i w:val="false"/>
                <w:iCs w:val="false"/>
              </w:rPr>
              <w:t>Section 1: Environmental Consequences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How this produce may affect the environment is important to 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It is important to me whether this product adds to a landfill si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It is important to me whether a produce causes the depletion of forest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I feel people worry too much about how disposable products may affect the environment (reverse scale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he amount of energy used to make a product is not important to me (reverse scale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ind w:left="3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Section 2</w:t>
            </w:r>
            <w:r>
              <w:rPr/>
              <w:t xml:space="preserve">: </w:t>
            </w:r>
            <w:r>
              <w:rPr>
                <w:b/>
              </w:rPr>
              <w:t>Individual consequences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It is important to me that a product comes in a wide range of siz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It is important to me a product be convenient to us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It is important to me a product has high utility valu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It is important to me a product fits the use properl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40" w:after="40"/>
              <w:ind w:left="3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Heading1"/>
              <w:spacing w:before="40" w:after="40"/>
              <w:rPr/>
            </w:pPr>
            <w:r>
              <w:rPr/>
              <w:t>Section 3: Self-transcendence values: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I believe in and practice the following</w:t>
            </w:r>
            <w:r>
              <w:rPr>
                <w:b/>
              </w:rPr>
              <w:t>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Universalism – equality (brotherhood, equal opportunity for all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Benevolence – helpful (working for the welfare of others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Benevolence – forgiving (willing to pardon others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Benevolence – loving (affectionate, tender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40" w:after="40"/>
              <w:ind w:left="372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Heading1"/>
              <w:spacing w:before="40" w:after="40"/>
              <w:rPr/>
            </w:pPr>
            <w:r>
              <w:rPr/>
              <w:t>Section 4: Conservation values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Heading1"/>
              <w:spacing w:before="40" w:after="40"/>
              <w:rPr/>
            </w:pPr>
            <w:r>
              <w:rPr>
                <w:i/>
              </w:rPr>
              <w:t>I believe in and practice the following</w:t>
            </w:r>
            <w:r>
              <w:rPr/>
              <w:t>: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Conformity – self-control (restrained, self-disciplined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Conformity – obedient (dutiful, respectful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Conformity – politeness (courteous, well-mannered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Conformity – clean (neat, tidy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32"/>
        <w:gridCol w:w="410"/>
        <w:gridCol w:w="410"/>
        <w:gridCol w:w="410"/>
        <w:gridCol w:w="378"/>
        <w:gridCol w:w="442"/>
        <w:gridCol w:w="398"/>
      </w:tblGrid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Section 5: Self-enhancement values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I believe in and practice the following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Achievement – ambitious (hard-working, aspiring) is important to 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Hedonism – pleasure (an enjoyable, leisurely life) is important to 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Power – social recognition (respect, admiration) is important to 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Section 6: Purchase intention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I will continue to buy and use this produc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I will recommend others to buy and use this produc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I will only buy and use a similar product when this product is not available anymor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Even if its price were to increase, I will still buy and use this product.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Section 7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440" w:leader="none"/>
        </w:tabs>
        <w:jc w:val="left"/>
        <w:rPr/>
      </w:pPr>
      <w:r>
        <w:rPr/>
        <w:t>Gender: (Please mark “X”)</w:t>
      </w:r>
    </w:p>
    <w:tbl>
      <w:tblPr>
        <w:tblW w:w="8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5"/>
        <w:gridCol w:w="7002"/>
      </w:tblGrid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002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Male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002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Female</w:t>
            </w:r>
          </w:p>
        </w:tc>
      </w:tr>
    </w:tbl>
    <w:p>
      <w:pPr>
        <w:pStyle w:val="BodyTextIndent2"/>
        <w:tabs>
          <w:tab w:val="clear" w:pos="720"/>
          <w:tab w:val="left" w:pos="1440" w:leader="none"/>
        </w:tabs>
        <w:ind w:left="0" w:hanging="0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jc w:val="both"/>
        <w:rPr/>
      </w:pPr>
      <w:r>
        <w:rPr/>
        <w:t>Education level: (Please mark “X”)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5"/>
        <w:gridCol w:w="2466"/>
        <w:gridCol w:w="4511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Certificate / Diploma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Bachelor degree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Masters degree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hD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466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Others (please specify):</w:t>
            </w:r>
          </w:p>
        </w:tc>
        <w:tc>
          <w:tcPr>
            <w:tcW w:w="4511" w:type="dxa"/>
            <w:tcBorders/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jc w:val="both"/>
        <w:rPr/>
      </w:pPr>
      <w:r>
        <w:rPr/>
        <w:t>Age (Please mark “X”)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35"/>
        <w:gridCol w:w="6979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Under 25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5-2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0-35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6-3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0-45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6-5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0 and abov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jc w:val="both"/>
        <w:rPr/>
      </w:pPr>
      <w:r>
        <w:rPr/>
        <w:t>Current employment category (Please mark “X”)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35"/>
        <w:gridCol w:w="6979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employed / student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Support Staff / Non-executive staff / Administrative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Professional staff / Supervisor / Leader / Engineer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Middle Management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Top Management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Others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come (Please mark “X”)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35"/>
        <w:gridCol w:w="6979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Less than RM2,0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RM2,000-RM2,99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RM3,000-RM3,99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RM4,000-RM4,99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RM5,000-RM5,99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RM6,000 or more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Not wor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jc w:val="both"/>
        <w:rPr/>
      </w:pPr>
      <w:r>
        <w:rPr/>
        <w:t>Ethnicity (Please mark “X”)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35"/>
        <w:gridCol w:w="6979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Malay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Chinese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Indian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Others __________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ank you very much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pic 3: Determinants of environmentally responsible purchase behavio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ory of Reasoned Action (TRA) and Personal Val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1080"/>
                          <a:chOff x="0" y="0"/>
                          <a:chExt cx="54856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0" y="570960"/>
                            <a:ext cx="1675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Environmental consequ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Individual consequ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elf-transcendence val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onservation val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elf-enhancement val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1028160"/>
                            <a:ext cx="12949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Environmentally responsible purchase inten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486080"/>
                            <a:ext cx="9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3.95pt" coordorigin="0,0" coordsize="8639,4679">
                <v:rect id="shape_0" stroked="f" o:allowincell="f" style="position:absolute;left:0;top:0;width:86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8;top:899;width:263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Environmental consequ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Individual consequ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elf-transcendence val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onservation val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elf-enhancement val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1619;width:203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Environmentally responsible purchase inten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2340" to="515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10:00Z</dcterms:created>
  <dc:creator>ASAPH</dc:creator>
  <dc:description/>
  <cp:keywords/>
  <dc:language>en-US</dc:language>
  <cp:lastModifiedBy>user</cp:lastModifiedBy>
  <cp:lastPrinted>2008-07-29T22:40:00Z</cp:lastPrinted>
  <dcterms:modified xsi:type="dcterms:W3CDTF">2008-07-31T13:16:00Z</dcterms:modified>
  <cp:revision>21</cp:revision>
  <dc:subject/>
  <dc:title>Research topics for tutorials</dc:title>
</cp:coreProperties>
</file>