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is survey is divided into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ection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spond to each question with whatever knowledge you have. There is no right or wrong answers. Be honest and realistic in your assess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r Section </w:t>
      </w:r>
      <w:r>
        <w:rPr>
          <w:rFonts w:cs="Arial" w:ascii="Arial" w:hAnsi="Arial"/>
          <w:b/>
        </w:rPr>
        <w:t>1 to 10</w:t>
      </w:r>
      <w:r>
        <w:rPr>
          <w:rFonts w:cs="Arial" w:ascii="Arial" w:hAnsi="Arial"/>
        </w:rPr>
        <w:t>, state your agreement based on the following scal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       1              2           3           4           5          6           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t at all accurate |_______|______|______|______|______|______| Very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"/>
        <w:gridCol w:w="410"/>
        <w:gridCol w:w="410"/>
        <w:gridCol w:w="410"/>
        <w:gridCol w:w="378"/>
        <w:gridCol w:w="442"/>
        <w:gridCol w:w="398"/>
      </w:tblGrid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tion 1: Risk Taking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 travel I tend to use new rout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like to try new things (eg. Exotic food or go to new places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aken a risky decision in the last 6 month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4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tion 2: Locus of contro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gence and hard work usually lead to succ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I do not succeed on a task, I tend to give up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do not really believe in luc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4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ction 3: Perceived Barrier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s do not readily give credit to start up companies (new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laws (rules and regulations) are adverse to running a compan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is hard to find a business idea for a business that has not been realized befo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2"/>
              <w:tabs>
                <w:tab w:val="clear" w:pos="720"/>
                <w:tab w:val="left" w:pos="372" w:leader="none"/>
              </w:tabs>
              <w:spacing w:before="40" w:after="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</w:rPr>
              <w:t>Section 4: Perceived Suppor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preneurs have a positive image in the Malaysian socie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consultant and service support for new companies is availab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creative USM atmosphere inspires to develop ideas for new business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5: Attitud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ould rather be my own boss than have a secure job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 can only make big money if you are self employ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ould rather start a new company than be the manager of an existing on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6: Inten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lan to be self employed in the foreseeable future after I graduate from US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choose a career as an entrepreneur when I graduate from USM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refer to be an entrepreneur rather than to be an employee in a company/organiz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rFonts w:cs="Arial" w:ascii="Arial" w:hAnsi="Arial"/>
              </w:rPr>
              <w:t>Section 7: Need for achievement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do very well in fairly difficult tasks relating to my study and my work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try hard to improve on past work performanc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will seek added responsibilities in job assigned to me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ill try to perform better than my friend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Section 8: Subjective Nor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elieve that my closest family would think that I should pursue a career as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elieve that people, who are important to me, would think that I should pursue a career as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elieve that my closest friends would think that I should pursue a career as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 9: Perceived Behavioral Control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spacing w:before="40" w:after="40"/>
              <w:ind w:left="372" w:hanging="0"/>
              <w:rPr/>
            </w:pPr>
            <w:r>
              <w:rPr>
                <w:rFonts w:cs="Arial" w:ascii="Arial" w:hAnsi="Arial"/>
                <w:sz w:val="22"/>
              </w:rPr>
              <w:t>I have the resources to become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enough knowledge to operate a new busin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  <w:vAlign w:val="bottom"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ability to operate a new busines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 w:val="false"/>
              </w:rPr>
              <w:t>Section 10: Self Efficac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leadership skills that are needed to be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/>
            </w:pPr>
            <w:r>
              <w:rPr>
                <w:rFonts w:cs="Arial" w:ascii="Arial" w:hAnsi="Arial"/>
                <w:sz w:val="22"/>
              </w:rPr>
              <w:t>I have the mental maturity to start to be an entrepreneur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ind w:left="3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persistence that is needed to be an entrepreneur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ind w:left="3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ection 11: Prof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old are you? ________ years</w:t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s your gender? </w:t>
        <w:tab/>
        <w:tab/>
        <w:t>1.</w:t>
        <w:tab/>
        <w:t>Male</w:t>
        <w:tab/>
        <w:tab/>
        <w:tab/>
        <w:t>2.</w:t>
        <w:tab/>
        <w:t>Female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Ethnicity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alay</w:t>
        <w:tab/>
        <w:tab/>
        <w:tab/>
        <w:t>2.</w:t>
        <w:tab/>
        <w:t>Indian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hinese</w:t>
        <w:tab/>
        <w:tab/>
        <w:t>4.</w:t>
        <w:tab/>
        <w:t>Others. (please specify) 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hat program are you registere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Undergraduate</w:t>
        <w:tab/>
        <w:tab/>
        <w:t>2.</w:t>
        <w:tab/>
        <w:t>Masters</w:t>
        <w:tab/>
        <w:tab/>
        <w:t>3.</w:t>
        <w:tab/>
        <w:t>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stream of study are you pursu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Arts</w:t>
        <w:tab/>
        <w:tab/>
        <w:tab/>
        <w:t>2.</w:t>
        <w:tab/>
        <w:t>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What is the status of your candida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Part time</w:t>
        <w:tab/>
        <w:tab/>
        <w:tab/>
        <w:t>2.</w:t>
        <w:tab/>
        <w:t>Full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Do you live in or outside camp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campus</w:t>
        <w:tab/>
        <w:tab/>
        <w:tab/>
        <w:t>3.</w:t>
        <w:tab/>
        <w:t>Outside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What year did you join this school?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What course are you pursuing?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What major are you doing?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 How many courses have you registered for this semester?</w:t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 Have you attended any courses/training related to entrepreneur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Is your father self-emplo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Is your mother self-emplo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Have you ever been self-emplo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es </w:t>
        <w:tab/>
        <w:tab/>
        <w:tab/>
        <w:t>2.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What is your CGPA lev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low 2.00</w:t>
      </w:r>
    </w:p>
    <w:p>
      <w:pPr>
        <w:pStyle w:val="Normal"/>
        <w:numPr>
          <w:ilvl w:val="6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00 – 2.33</w:t>
      </w:r>
    </w:p>
    <w:p>
      <w:pPr>
        <w:pStyle w:val="Normal"/>
        <w:numPr>
          <w:ilvl w:val="6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34 – 2.67</w:t>
      </w:r>
    </w:p>
    <w:p>
      <w:pPr>
        <w:pStyle w:val="Normal"/>
        <w:numPr>
          <w:ilvl w:val="6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68 – 3.00</w:t>
      </w:r>
    </w:p>
    <w:p>
      <w:pPr>
        <w:pStyle w:val="Normal"/>
        <w:numPr>
          <w:ilvl w:val="6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01 – 3.33</w:t>
      </w:r>
    </w:p>
    <w:p>
      <w:pPr>
        <w:pStyle w:val="Normal"/>
        <w:numPr>
          <w:ilvl w:val="6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.34 – 3.67</w:t>
      </w:r>
    </w:p>
    <w:p>
      <w:pPr>
        <w:pStyle w:val="Normal"/>
        <w:numPr>
          <w:ilvl w:val="6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ove 3.67</w:t>
      </w:r>
    </w:p>
    <w:p>
      <w:pPr>
        <w:pStyle w:val="Normal"/>
        <w:spacing w:before="120" w:after="12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ank you very much</w:t>
      </w:r>
      <w:r>
        <w:br w:type="page"/>
      </w:r>
    </w:p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ic 1 – Entrepreneurship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ory of Planned Behavior (TPB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911860</wp:posOffset>
                </wp:positionV>
                <wp:extent cx="5257800" cy="3105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05000"/>
                          <a:chOff x="0" y="0"/>
                          <a:chExt cx="525780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82800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ed for Achie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1068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4568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jective N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38068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ceived Behavioral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34568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60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1720"/>
                            <a:ext cx="6094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967400"/>
                            <a:ext cx="6094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ffic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7720"/>
                            <a:ext cx="6094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28000"/>
                            <a:ext cx="6094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1.8pt;width:414pt;height:244.5pt" coordorigin="192,1436" coordsize="8280,4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;top:2740;width:17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ed for Achiev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925;width:227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itu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3555;width:227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jective N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5185;width:227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ceived Behavioral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3555;width:227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2,4208" to="6191,4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2415" to="6191,3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2,4534" to="6191,5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;top:1436;width:17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ffic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2,1763" to="2951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2740" to="2951,3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  <w:jc w:val="both"/>
      <w:outlineLvl w:val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07:00Z</dcterms:created>
  <dc:creator>complab</dc:creator>
  <dc:description/>
  <cp:keywords/>
  <dc:language>en-US</dc:language>
  <cp:lastModifiedBy>user</cp:lastModifiedBy>
  <cp:lastPrinted>2002-12-23T17:03:00Z</cp:lastPrinted>
  <dcterms:modified xsi:type="dcterms:W3CDTF">2008-07-31T02:38:00Z</dcterms:modified>
  <cp:revision>15</cp:revision>
  <dc:subject/>
  <dc:title>Perceived usefulness</dc:title>
</cp:coreProperties>
</file>