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This survey is divided into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ection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d to each question with whatever knowledge you have. There is no right or wrong answers. Be honest and realistic in your assessmen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Section </w:t>
      </w:r>
      <w:r>
        <w:rPr>
          <w:rFonts w:cs="Arial" w:ascii="Arial" w:hAnsi="Arial"/>
          <w:b/>
        </w:rPr>
        <w:t>1 to 10</w:t>
      </w:r>
      <w:r>
        <w:rPr>
          <w:rFonts w:cs="Arial" w:ascii="Arial" w:hAnsi="Arial"/>
        </w:rPr>
        <w:t>, state your agreement based on the following scal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       1              2           3           4           5          6           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ot at all accurate |_______|______|______|______|______|______| Very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32"/>
        <w:gridCol w:w="410"/>
        <w:gridCol w:w="410"/>
        <w:gridCol w:w="410"/>
        <w:gridCol w:w="378"/>
        <w:gridCol w:w="442"/>
        <w:gridCol w:w="398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4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Section 1: Risk Taking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I travel I tend to use new rout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like to try new things (eg. Exotic food or go to new places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taken a risky decision in the last 6 month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Section 2: Locus of contro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gence and hard work usually lead to succe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I do not succeed on a task, I tend to give up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do not really believe in luck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4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Section 3: Perceived Barrier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s do not readily give credit to start up companies (new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laws (rules and regulations) are adverse to running a compan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is hard to find a business idea for a business that has not been realized befo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2"/>
              <w:tabs>
                <w:tab w:val="clear" w:pos="720"/>
                <w:tab w:val="left" w:pos="372" w:leader="none"/>
              </w:tabs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</w:rPr>
              <w:t>Section 4: Perceived Suppor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preneurs have a positive image in the Malaysian socie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ed consultant and service support for new companies is availabl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creative USM atmosphere inspires to develop ideas for new business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5: Attitud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ould rather be my own boss than have a secure job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can only make big money if you are self employ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ould rather start a new company than be the manager of an existing on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40" w:after="40"/>
              <w:ind w:lef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Inten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lan to be self employed in the foreseeable future after I graduate from USM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ill choose a career as an entrepreneur when I graduate from USM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refer to be an entrepreneur rather than to be an employee in a company/organiz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1"/>
              <w:spacing w:before="40" w:after="40"/>
              <w:rPr/>
            </w:pPr>
            <w:r>
              <w:rPr>
                <w:rFonts w:cs="Arial" w:ascii="Arial" w:hAnsi="Arial"/>
              </w:rPr>
              <w:t>Section 7: Need for achievement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ill do very well in fairly difficult tasks relating to my study and my work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ill try hard to improve on past work performanc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will seek added responsibilities in job assigned to me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ill try to perform better than my friend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>Section 8: Subjective Norm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believe that my closest family would think that I should pursue a career as an entrepreneu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believe that people, who are important to me, would think that I should pursue a career as an entrepreneu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believe that my closest friends would think that I should pursue a career as an entrepreneu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tion 9: Perceived Behavioral Control</w:t>
            </w:r>
          </w:p>
        </w:tc>
      </w:tr>
      <w:tr>
        <w:trPr/>
        <w:tc>
          <w:tcPr>
            <w:tcW w:w="6840" w:type="dxa"/>
            <w:tcBorders/>
            <w:vAlign w:val="bottom"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the resources to become an entrepreneu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  <w:vAlign w:val="bottom"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enough knowledge to operate a new busine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  <w:vAlign w:val="bottom"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the ability to operate a new busine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40" w:after="40"/>
              <w:ind w:lef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 w:val="false"/>
              </w:rPr>
              <w:t>Section 10: Self Efficac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leadership skills that are needed to be an entrepreneu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/>
            </w:pPr>
            <w:r>
              <w:rPr>
                <w:rFonts w:cs="Arial" w:ascii="Arial" w:hAnsi="Arial"/>
                <w:sz w:val="22"/>
              </w:rPr>
              <w:t>I have the mental maturity to start to be an entrepreneu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the persistence that is needed to be an entrepreneu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ind w:left="3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ection 11: Profi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old are you? ________ years</w:t>
      </w:r>
    </w:p>
    <w:p>
      <w:pPr>
        <w:pStyle w:val="Footer"/>
        <w:tabs>
          <w:tab w:val="clear" w:pos="4320"/>
          <w:tab w:val="clear" w:pos="8640"/>
          <w:tab w:val="left" w:pos="7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is your gender? </w:t>
        <w:tab/>
        <w:tab/>
        <w:t>1.</w:t>
        <w:tab/>
        <w:t>Male</w:t>
        <w:tab/>
        <w:tab/>
        <w:tab/>
        <w:t>2.</w:t>
        <w:tab/>
        <w:t>Female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hnicity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Malay</w:t>
        <w:tab/>
        <w:tab/>
        <w:tab/>
        <w:t>2.</w:t>
        <w:tab/>
        <w:t>Indian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hinese</w:t>
        <w:tab/>
        <w:tab/>
        <w:t>4.</w:t>
        <w:tab/>
        <w:t>Others. (please specify) ______________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What program are you registered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Undergraduate</w:t>
        <w:tab/>
        <w:tab/>
        <w:t>2.</w:t>
        <w:tab/>
        <w:t>Masters</w:t>
        <w:tab/>
        <w:tab/>
        <w:t>3.</w:t>
        <w:tab/>
        <w:t>Ph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stream of study are you pursu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Arts</w:t>
        <w:tab/>
        <w:tab/>
        <w:tab/>
        <w:t>2.</w:t>
        <w:tab/>
        <w:t>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What is the status of your candidac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Part time</w:t>
        <w:tab/>
        <w:tab/>
        <w:tab/>
        <w:t>2.</w:t>
        <w:tab/>
        <w:t>Full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Do you live in or outside camp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 campus</w:t>
        <w:tab/>
        <w:tab/>
        <w:tab/>
        <w:t>3.</w:t>
        <w:tab/>
        <w:t>Outside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What year did you join this school?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What course are you pursuing?</w:t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What major are you doing?</w:t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 How many courses have you registered for this semester?</w:t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Have you attended any courses/training related to entrepreneurshi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 xml:space="preserve">Yes </w:t>
        <w:tab/>
        <w:tab/>
        <w:tab/>
        <w:t>2.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Is your father self-employ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es </w:t>
        <w:tab/>
        <w:tab/>
        <w:tab/>
        <w:t>2.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Is your mother self-employ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es </w:t>
        <w:tab/>
        <w:tab/>
        <w:tab/>
        <w:t>2.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Have you ever been self-employ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es </w:t>
        <w:tab/>
        <w:tab/>
        <w:tab/>
        <w:t>2.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What is your CGPA lev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4"/>
        </w:numPr>
        <w:tabs>
          <w:tab w:val="clear" w:pos="72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low 2.00</w:t>
      </w:r>
    </w:p>
    <w:p>
      <w:pPr>
        <w:pStyle w:val="Normal"/>
        <w:numPr>
          <w:ilvl w:val="6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00 – 2.33</w:t>
      </w:r>
    </w:p>
    <w:p>
      <w:pPr>
        <w:pStyle w:val="Normal"/>
        <w:numPr>
          <w:ilvl w:val="6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34 – 2.67</w:t>
      </w:r>
    </w:p>
    <w:p>
      <w:pPr>
        <w:pStyle w:val="Normal"/>
        <w:numPr>
          <w:ilvl w:val="6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68 – 3.00</w:t>
      </w:r>
    </w:p>
    <w:p>
      <w:pPr>
        <w:pStyle w:val="Normal"/>
        <w:numPr>
          <w:ilvl w:val="6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3.01 – 3.33</w:t>
      </w:r>
    </w:p>
    <w:p>
      <w:pPr>
        <w:pStyle w:val="Normal"/>
        <w:numPr>
          <w:ilvl w:val="6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3.34 – 3.67</w:t>
      </w:r>
    </w:p>
    <w:p>
      <w:pPr>
        <w:pStyle w:val="Normal"/>
        <w:numPr>
          <w:ilvl w:val="6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ove 3.67</w:t>
      </w:r>
    </w:p>
    <w:p>
      <w:pPr>
        <w:pStyle w:val="Normal"/>
        <w:spacing w:before="120" w:after="12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ank you very much</w:t>
      </w:r>
      <w:r>
        <w:br w:type="page"/>
      </w:r>
    </w:p>
    <w:p>
      <w:pPr>
        <w:pStyle w:val="Heading3"/>
        <w:jc w:val="left"/>
        <w:rPr/>
      </w:pPr>
      <w:r>
        <w:rPr>
          <w:rFonts w:cs="Arial" w:ascii="Arial" w:hAnsi="Arial"/>
          <w:sz w:val="28"/>
          <w:szCs w:val="28"/>
        </w:rPr>
        <w:t>Topic 2 – Entrepreneurship</w:t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ory of Planned Behavior (TPB) + Person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26035</wp:posOffset>
                </wp:positionV>
                <wp:extent cx="116205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ta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en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25pt;mso-wrap-distance-left:9.05pt;mso-wrap-distance-right:9.05pt;mso-wrap-distance-top:0pt;mso-wrap-distance-bottom:0pt;margin-top:2.0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ta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p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920</wp:posOffset>
                </wp:positionH>
                <wp:positionV relativeFrom="paragraph">
                  <wp:posOffset>67310</wp:posOffset>
                </wp:positionV>
                <wp:extent cx="609600" cy="310515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5.3pt" to="147.5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161290</wp:posOffset>
                </wp:positionV>
                <wp:extent cx="1466850" cy="743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ttit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8.55pt;mso-wrap-distance-left:9.05pt;mso-wrap-distance-right:9.05pt;mso-wrap-distance-top:0pt;mso-wrap-distance-bottom:0pt;margin-top:12.7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tt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320</wp:posOffset>
                </wp:positionH>
                <wp:positionV relativeFrom="paragraph">
                  <wp:posOffset>130810</wp:posOffset>
                </wp:positionV>
                <wp:extent cx="609600" cy="82804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0.3pt" to="309.55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920</wp:posOffset>
                </wp:positionH>
                <wp:positionV relativeFrom="paragraph">
                  <wp:posOffset>161925</wp:posOffset>
                </wp:positionV>
                <wp:extent cx="609600" cy="310515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2.75pt" to="147.5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53035</wp:posOffset>
                </wp:positionV>
                <wp:extent cx="1162050" cy="536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l lo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 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25pt;mso-wrap-distance-left:9.05pt;mso-wrap-distance-right:9.05pt;mso-wrap-distance-top:0pt;mso-wrap-distance-bottom:0pt;margin-top:12.0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al loc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 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144780</wp:posOffset>
                </wp:positionV>
                <wp:extent cx="1466850" cy="680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bjective N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3.55pt;mso-wrap-distance-left:9.05pt;mso-wrap-distance-right:9.05pt;mso-wrap-distance-top:0pt;mso-wrap-distance-bottom:0pt;margin-top:11.4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bjective N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2395</wp:posOffset>
                </wp:positionH>
                <wp:positionV relativeFrom="paragraph">
                  <wp:posOffset>144780</wp:posOffset>
                </wp:positionV>
                <wp:extent cx="1466850" cy="743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8.55pt;mso-wrap-distance-left:9.05pt;mso-wrap-distance-right:9.05pt;mso-wrap-distance-top:0pt;mso-wrap-distance-bottom:0pt;margin-top:11.4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154305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2.15pt" to="309.5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320</wp:posOffset>
                </wp:positionH>
                <wp:positionV relativeFrom="paragraph">
                  <wp:posOffset>74295</wp:posOffset>
                </wp:positionV>
                <wp:extent cx="609600" cy="828040"/>
                <wp:effectExtent l="444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.85pt" to="309.55pt,7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128270</wp:posOffset>
                </wp:positionV>
                <wp:extent cx="2000250" cy="743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ceived Barr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ceived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8.55pt;mso-wrap-distance-left:9.05pt;mso-wrap-distance-right:9.05pt;mso-wrap-distance-top:0pt;mso-wrap-distance-bottom:0pt;margin-top:10.1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ceived Barri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ceived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  <w:jc w:val="both"/>
      <w:outlineLvl w:val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7:00Z</dcterms:created>
  <dc:creator>complab</dc:creator>
  <dc:description/>
  <cp:keywords/>
  <dc:language>en-US</dc:language>
  <cp:lastModifiedBy>user</cp:lastModifiedBy>
  <cp:lastPrinted>2002-12-23T17:03:00Z</cp:lastPrinted>
  <dcterms:modified xsi:type="dcterms:W3CDTF">2008-07-31T02:33:00Z</dcterms:modified>
  <cp:revision>13</cp:revision>
  <dc:subject/>
  <dc:title>Perceived usefulness</dc:title>
</cp:coreProperties>
</file>