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4298315" cy="621792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621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0pt;width:338.4pt;height:489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64235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object w:dxaOrig="6076" w:dyaOrig="3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60.05pt" filled="f" o:ole="">
            <v:imagedata r:id="rId4" o:title=""/>
          </v:shape>
          <o:OLEObject Type="Embed" ProgID="" ShapeID="ole_rId3" DrawAspect="Content" ObjectID="_1588499836" r:id="rId3"/>
        </w:objec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TI SAINS MALAYS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sat Pengajian Pengurus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cs="Arial"/>
          <w:sz w:val="28"/>
        </w:rPr>
      </w:pPr>
      <w:r>
        <w:rPr>
          <w:rFonts w:cs="Arial"/>
          <w:sz w:val="28"/>
        </w:rPr>
        <w:t>IJAZAH SARJANA MUDA PENGURUS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Semester 1, Sidang Akademik 2007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ANCANGAN KURSU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TU397  -  KAJIAN PENGURUS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nyelaras Kursus:</w:t>
        <w:tab/>
        <w:t>T. Ramaya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ejabat:</w:t>
        <w:tab/>
        <w:tab/>
        <w:t>Bilik 118, samb. 388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hyperlink r:id="rId5">
        <w:r>
          <w:rPr>
            <w:rStyle w:val="InternetLink"/>
            <w:rFonts w:cs="Arial" w:ascii="Arial" w:hAnsi="Arial"/>
          </w:rPr>
          <w:t>ramayah@usm.my</w:t>
        </w:r>
      </w:hyperlink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man Web:</w:t>
        <w:tab/>
        <w:tab/>
      </w:r>
      <w:hyperlink r:id="rId6">
        <w:r>
          <w:rPr>
            <w:rStyle w:val="InternetLink"/>
            <w:rFonts w:cs="Arial" w:ascii="Arial" w:hAnsi="Arial"/>
          </w:rPr>
          <w:t>http://www.ramayah.com</w:t>
        </w:r>
      </w:hyperlink>
    </w:p>
    <w:p>
      <w:pPr>
        <w:pStyle w:val="Normal"/>
        <w:ind w:firstLine="720"/>
        <w:rPr/>
      </w:pPr>
      <w:r>
        <w:rPr>
          <w:rFonts w:cs="Arial" w:ascii="Arial" w:hAnsi="Arial"/>
        </w:rPr>
        <w:t>MSN:</w:t>
        <w:tab/>
        <w:tab/>
        <w:tab/>
      </w:r>
      <w:hyperlink r:id="rId7">
        <w:r>
          <w:rPr>
            <w:rStyle w:val="InternetLink"/>
            <w:rFonts w:cs="Arial" w:ascii="Arial" w:hAnsi="Arial"/>
          </w:rPr>
          <w:t>ramayah2004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4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LAMAT KURS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jian Pengurusan bertujuan untu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1.</w:t>
        <w:tab/>
        <w:t>memberi peluang kepada pelajar mendalami aspek-aspek pengurusan yang diminati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2.</w:t>
        <w:tab/>
        <w:t xml:space="preserve">memberi pengetahuan mengenai cara membuat kajian ilmiah sebagai persediaan untuk melanjutkan pelajaran ke peringkat sarjana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menyediakan laporan pengurusan yang lengkap berasaskan data utama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ES KAJIAN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diri Taklimat Kajian Pengurusan dan dapatkan nama penasih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alpasti tajuk kajian setelah berbincang dengan penasih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ukan kajian literatur dengan merujuk buku, jurnal, majalah dan lain-lain laporan di perpustakaan atau melalui internet (minimum 20 baha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lis proposal dan bincang dengan penasih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sanakan kajian menggunakan teori yang relevan dan teknik penyelidikan perniagaan yang telah anda pelaja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lis draf laporan kajian dan bincang dengan penasiha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fr-FR"/>
        </w:rPr>
        <w:t>7.</w:t>
        <w:tab/>
        <w:t>Serahkan laporan (2 salinan- penasihat dan En. T. Ramayah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8.</w:t>
        <w:tab/>
        <w:t>Penilaian laporan adalah seperti beriku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ILAIAN KURS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poran Kajian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ngenalan/Pernyataan Masalah  </w:t>
        <w:tab/>
        <w:tab/>
        <w:tab/>
        <w:tab/>
        <w:t>10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jian Literatur</w:t>
        <w:tab/>
        <w:tab/>
        <w:tab/>
        <w:tab/>
        <w:tab/>
        <w:tab/>
        <w:tab/>
        <w:t>25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i</w:t>
        <w:tab/>
        <w:tab/>
        <w:tab/>
        <w:tab/>
        <w:tab/>
        <w:tab/>
        <w:tab/>
        <w:t>20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sis </w:t>
        <w:tab/>
        <w:tab/>
        <w:tab/>
        <w:tab/>
        <w:tab/>
        <w:tab/>
        <w:tab/>
        <w:t>20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bincangan dan cadangan </w:t>
        <w:tab/>
        <w:tab/>
        <w:tab/>
        <w:tab/>
        <w:tab/>
        <w:t>15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/gaya bahasa</w:t>
        <w:tab/>
        <w:tab/>
        <w:tab/>
        <w:tab/>
        <w:tab/>
        <w:tab/>
        <w:t>10%</w:t>
        <w:tab/>
        <w:tab/>
        <w:tab/>
        <w:tab/>
        <w:tab/>
        <w:tab/>
        <w:tab/>
        <w:tab/>
        <w:t xml:space="preserve">         ------------</w:t>
        <w:tab/>
        <w:tab/>
        <w:tab/>
        <w:tab/>
        <w:tab/>
        <w:tab/>
        <w:tab/>
        <w:tab/>
        <w:tab/>
        <w:t>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ANDUNGAN  LAPOR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etiap Laporan mesti mempunyai perkara beriku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it Laporan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us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ester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ang Akademi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a Pensyara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a Pelajar dan No Matr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aman Tajuk Kaji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trak/Sinops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i Kandung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 1: Pengenalan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Kenapa isu/tajuk ini dikaji?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 relevannya di Malaysia?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ab 2: Kajian Literatur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kah penulisan tentang isu selama ini?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ab 3: Metodologi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edah penyelidikan yang digunakan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irik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jian K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yelesaian Masala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ab 4: Analisis dan Dapatan Kajian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ncangkan hasil kajian (graf, jadua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ab 5: Perbincangan dan Cadangan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ncang keputusan dan beri cadangan anda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Rujukan/Bibliografi (lengkap dan gaya AP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piran (salinan artikel yang dirujuk, borang soal selidik jika berkenaa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poran tugasan hendaklah mempunyai kulit (cover), ditaip dalam Bahasa Malaysia atau Bahasa Inggeris dengan menggunakan komputer mengikut jarak selang satu baris kosong (double-space)  atas kertas A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iakan rujukan/bibliografi lengkap, dan lampirkan salinan artikel yang telah dirujuk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DUAL AKTIVITI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68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016"/>
        <w:gridCol w:w="1585"/>
      </w:tblGrid>
      <w:tr>
        <w:trPr>
          <w:trHeight w:val="4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ggu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tivi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limat Kajian Pengurus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ajar berjumpa dengan Penasihat dan tetapkan taju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iakan proposal dan dapatkan persetujuan penasih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ajar melaksanakan kaji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mpa Penasihat secara berka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ncang draf laporan dengan Penasiha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apkan laporan Kajian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ahkan Laporan Kajian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NGATAN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jar dikehendaki berunding dengan penasihat masing-masing dan menghubungi mereka setiap dua mingg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uk penyelidikan akan ditetapkan bersama oleh pelajar dan penasihat.</w:t>
      </w:r>
    </w:p>
    <w:sectPr>
      <w:footerReference w:type="default" r:id="rId8"/>
      <w:type w:val="nextPage"/>
      <w:pgSz w:orient="landscape" w:w="16838" w:h="11906"/>
      <w:pgMar w:left="1440" w:right="1440" w:gutter="0" w:header="0" w:top="864" w:footer="706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ramayah@usm.my" TargetMode="External"/><Relationship Id="rId6" Type="http://schemas.openxmlformats.org/officeDocument/2006/relationships/hyperlink" Target="http://www.ramayah.com/" TargetMode="External"/><Relationship Id="rId7" Type="http://schemas.openxmlformats.org/officeDocument/2006/relationships/hyperlink" Target="mailto:ramayah2004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29:00Z</dcterms:created>
  <dc:creator>T. RAMAYAH</dc:creator>
  <dc:description>This is only a beginning... wait for the worst to come after Hampehs. It will be much more worst! Visit Hampehs at http://hampehs.cjb.net for disinfection!</dc:description>
  <cp:keywords>I Love Shida!!</cp:keywords>
  <dc:language>en-US</dc:language>
  <cp:lastModifiedBy>MIN</cp:lastModifiedBy>
  <cp:lastPrinted>2005-12-29T12:21:00Z</cp:lastPrinted>
  <dcterms:modified xsi:type="dcterms:W3CDTF">2007-07-09T10:29:00Z</dcterms:modified>
  <cp:revision>2</cp:revision>
  <dc:subject>It is other method saying SHIT!</dc:subject>
  <dc:title/>
</cp:coreProperties>
</file>